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>от «27» ноября 2015 г. № 651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right="-2" w:hanging="0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tbl>
      <w:tblPr>
        <w:tblW w:w="10349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134"/>
        <w:gridCol w:w="993"/>
        <w:gridCol w:w="820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/>
            </w:pPr>
            <w:r>
              <w:rPr/>
              <w:t>Дина-мика изме-нения расхо-дов на топливо</w:t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УП ПМР «Тепломир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47,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 м³/м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 м³/м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 м³/м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09" w:right="-285" w:hanging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МУП ПМР «Тепломир» для формирования долгосрочных тарифов на теплоноситель, реализуемый </w:t>
      </w:r>
    </w:p>
    <w:p>
      <w:pPr>
        <w:pStyle w:val="Normal"/>
        <w:ind w:left="-709" w:right="-285" w:hanging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отребительском рынке Прокопьевского района, с 01.01.2016 по 31.12.2018</w:t>
      </w:r>
    </w:p>
    <w:p>
      <w:pPr>
        <w:pStyle w:val="Normal"/>
        <w:ind w:left="-709" w:right="-285" w:hanging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85" w:hanging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567" w:right="-56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</w:r>
    </w:p>
    <w:p>
      <w:pPr>
        <w:pStyle w:val="Normal"/>
        <w:ind w:left="-567" w:right="-5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8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1841"/>
        <w:gridCol w:w="1063"/>
        <w:gridCol w:w="6871"/>
        <w:gridCol w:w="172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региональной энергетической комиссии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«27» ноября 2015 г. № 651  </w:t>
            </w:r>
          </w:p>
          <w:p>
            <w:pPr>
              <w:pStyle w:val="Normal"/>
              <w:ind w:left="205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1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left="794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МУП ПМР «Тепломир»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        на теплоноситель, реализуемый на потребительском рынке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85" w:firstLine="851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рокопьевского района,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01"/>
        <w:gridCol w:w="2126"/>
        <w:gridCol w:w="1833"/>
        <w:gridCol w:w="1550"/>
        <w:gridCol w:w="1543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учета НДС)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УП ПМР «Тепломир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65,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УП ПМР «Тепломир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65,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76,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Ксения Юхневич</cp:lastModifiedBy>
  <cp:lastPrinted>2015-11-18T14:19:00Z</cp:lastPrinted>
  <dcterms:modified xsi:type="dcterms:W3CDTF">2015-12-02T09:41:00Z</dcterms:modified>
  <cp:revision>34</cp:revision>
  <dc:subject/>
  <dc:title/>
</cp:coreProperties>
</file>