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4179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885480"/>
                          <a:chOff x="0" y="0"/>
                          <a:chExt cx="6741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1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5pt;height:305.95pt" coordorigin="0,0" coordsize="10617,6119">
                <v:rect id="shape_0" stroked="f" o:allowincell="f" style="position:absolute;left:0;top:0;width:1061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меровской области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27» </w:t>
      </w:r>
      <w:r>
        <w:rPr>
          <w:color w:val="000000"/>
          <w:sz w:val="28"/>
          <w:szCs w:val="28"/>
        </w:rPr>
        <w:t xml:space="preserve">ноября 2015 </w:t>
      </w:r>
      <w:r>
        <w:rPr>
          <w:bCs/>
          <w:sz w:val="28"/>
          <w:szCs w:val="28"/>
        </w:rPr>
        <w:t>№ 65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Плата за технологическое присоединение газоиспользующего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борудования к газораспределительным сетям ООО «Газпром газораспределение Томск» (г. Томск) в Кемеровской области 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23"/>
        <w:gridCol w:w="2324"/>
        <w:gridCol w:w="266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оединяемых объектов (газоиспользующего оборудования) заявителей, 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е расходы за технологическое присоединение заявителей,                тыс. руб                      (без НД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технологическое присоединение одного заяв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                         (без НДС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выпадающих доходов ГРО от присоединения газоиспользующего оборудования,                 тыс. руб (без НДС)</w:t>
            </w:r>
          </w:p>
        </w:tc>
      </w:tr>
      <w:tr>
        <w:trPr>
          <w:trHeight w:val="3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 Плата за технологическое присоединение газоиспользующего оборудования для населения составляет 56,64 ты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 (с НДС) (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Компенсация выпадающих доходов газораспределительной организации (ГРО) от присоединения газоиспользующего оборудования учитывается при определении тарифов на услуги по транспортировке газа по газораспределительным сетям (специальная надбавка к тарифам на услуги по транспортировке газа ООО «Газпром газораспределение Томск» (г. Томск) потребителям Кемеровской области для финансирования Программы газификации Кемеровской области на 2015-2016 гг. установл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1:00Z</dcterms:created>
  <dc:creator>Копеин Валерий Валентинович</dc:creator>
  <dc:description/>
  <cp:keywords/>
  <dc:language>en-US</dc:language>
  <cp:lastModifiedBy>Ксения Юхневич</cp:lastModifiedBy>
  <cp:lastPrinted>2015-11-30T14:23:00Z</cp:lastPrinted>
  <dcterms:modified xsi:type="dcterms:W3CDTF">2015-12-02T10:03:00Z</dcterms:modified>
  <cp:revision>11</cp:revision>
  <dc:subject/>
  <dc:title> </dc:title>
</cp:coreProperties>
</file>