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04» декабря 2015 г. № 755 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 xml:space="preserve">Тариф на горячую воду в открытой системе горячего водоснабжения (теплоснабжения) АО «Кемеровская генерация» (г. Кемерово) для потребителей города Кемерово, присоединённых к тепловым сетям ООО «ИнвестСтрой», </w:t>
      </w:r>
      <w:r>
        <w:rPr>
          <w:b/>
          <w:sz w:val="28"/>
          <w:szCs w:val="28"/>
        </w:rPr>
        <w:t xml:space="preserve">действующий </w:t>
      </w:r>
      <w:r>
        <w:rPr>
          <w:b/>
          <w:bCs/>
          <w:sz w:val="28"/>
          <w:szCs w:val="28"/>
          <w:lang w:eastAsia="ru-RU"/>
        </w:rPr>
        <w:t>с момента вступления в силу по 31.12.2015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8"/>
        <w:gridCol w:w="1780"/>
        <w:gridCol w:w="1910"/>
        <w:gridCol w:w="1696"/>
        <w:gridCol w:w="1209"/>
      </w:tblGrid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носитель, руб./м³*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на тепловую энергию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, руб./Гкал**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ставочный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мощность, тыс.руб./Гкал/час в ме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а за тепловую энергию, руб./Гкал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АО «Кемеровская генерация» (г. Кемеров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bCs/>
          <w:sz w:val="26"/>
          <w:szCs w:val="26"/>
          <w:lang w:eastAsia="ru-RU"/>
        </w:rPr>
        <w:t xml:space="preserve">* Компонент на теплоноситель для АО «Кемеровская генерация» (г. Кемерово) </w:t>
        <w:br/>
        <w:t>установлен постановлением региональной энергетической комиссии Кемеровской области от «18» декабря 2014 года № 965.</w:t>
      </w:r>
    </w:p>
    <w:p>
      <w:pPr>
        <w:pStyle w:val="Normal"/>
        <w:ind w:left="-709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вую энергию для АО «Кемеровская генерация» (г. Кемерово)</w:t>
        <w:br/>
        <w:t>установлен постановлением региональной энергетической комиссии Кемеровской области от «18» декабря 2014 года № 967.</w:t>
      </w:r>
    </w:p>
    <w:p>
      <w:pPr>
        <w:pStyle w:val="Normal"/>
        <w:ind w:left="-142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27:00Z</dcterms:created>
  <dc:creator>Иванова</dc:creator>
  <dc:description/>
  <cp:keywords/>
  <dc:language>en-US</dc:language>
  <cp:lastModifiedBy>Ксения Юхневич</cp:lastModifiedBy>
  <cp:lastPrinted>2015-11-25T09:29:00Z</cp:lastPrinted>
  <dcterms:modified xsi:type="dcterms:W3CDTF">2015-12-09T08:06:00Z</dcterms:modified>
  <cp:revision>24</cp:revision>
  <dc:subject/>
  <dc:title/>
</cp:coreProperties>
</file>