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Приложение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-244475</wp:posOffset>
                </wp:positionV>
                <wp:extent cx="21653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5pt;mso-wrap-distance-left:9.05pt;mso-wrap-distance-right:9.05pt;mso-wrap-distance-top:3.6pt;mso-wrap-distance-bottom:3.6pt;margin-top:-19.2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от «08» декабря 2015 г. № 782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рифы на социальные услуги на основании подушевых нормативов финансирования социальных услуг, предоставляемые поставщиками социальных услуг в стационарной форме социального обслуживания в Кемер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5"/>
        <w:gridCol w:w="1843"/>
        <w:gridCol w:w="1417"/>
        <w:gridCol w:w="1559"/>
      </w:tblGrid>
      <w:tr>
        <w:trPr>
          <w:trHeight w:val="6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социальных услу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учреждений</w:t>
            </w:r>
          </w:p>
        </w:tc>
      </w:tr>
      <w:tr>
        <w:trPr>
          <w:trHeight w:val="2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-интернат для престарелых и инвалидов, дом милосердия, специальный дом-интернат для престарелых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сихо-невроло-гический интер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тский дом-интернат для умственно отсталых детей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Социально-бытовые услуги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лощади жилых помещений согласно утвержденным норматив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1 койко-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2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анием согласно утвержденным нормам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7</w:t>
            </w:r>
          </w:p>
        </w:tc>
      </w:tr>
      <w:tr>
        <w:trPr>
          <w:trHeight w:val="2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1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пользование мебели согласно утвержденным нормативам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3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жилых помещений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1 койко-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47</w:t>
            </w:r>
          </w:p>
        </w:tc>
      </w:tr>
      <w:tr>
        <w:trPr>
          <w:trHeight w:val="2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и отдыха, в том числе обеспечение книгами, журналами, газетами, настольными играми, за счет средств совершеннолетних получателей социальных усл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анитарно -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4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еме пищи (кормление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6</w:t>
            </w:r>
          </w:p>
        </w:tc>
      </w:tr>
      <w:tr>
        <w:trPr>
          <w:trHeight w:val="1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ка за счет средств совершеннолетних получателей социальных услуг почтовой корреспонден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транспорта за счет средств совершеннолетних получателей социальных услуг и при необходимости сопровождение совершеннолетних получателей социальных услуг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рганизации ритуальных услуг (при отсутствии у умерших граждан родственников или при невозможности или нежелании ими осуществлять погребение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Социально-медицинские услуги</w:t>
            </w:r>
          </w:p>
        </w:tc>
      </w:tr>
      <w:tr>
        <w:trPr>
          <w:trHeight w:val="2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роцедур, связанных с наблюдением за здоровьем получателей социальных услуг (измерение артериального давления и температуры тела, контроль за приемом лекарств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1 усл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здоровительных мероприятий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7</w:t>
            </w:r>
          </w:p>
        </w:tc>
      </w:tr>
      <w:tr>
        <w:trPr>
          <w:trHeight w:val="1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тическое наблюдение за получателями социальных услуг в целях выявления отклонений в состоянии их здоровь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3</w:t>
            </w:r>
          </w:p>
        </w:tc>
      </w:tr>
      <w:tr>
        <w:trPr>
          <w:trHeight w:val="4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7</w:t>
            </w:r>
          </w:p>
        </w:tc>
      </w:tr>
      <w:tr>
        <w:trPr>
          <w:trHeight w:val="1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занятий, обучающих здоровому образу жизни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7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занятий по адаптивной физической культур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Социально-психологическ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, психологическая диагностика и обследование лич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7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сихологической помощ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рупповых и индивидуальных зан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7</w:t>
            </w:r>
          </w:p>
        </w:tc>
      </w:tr>
      <w:tr>
        <w:trPr>
          <w:trHeight w:val="57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Социально-педагогическ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ая коррекция в детских домах-интернатах для умственно отсталых детей, включая диагностику и консультир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1 усл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зитивных интерес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3</w:t>
            </w:r>
          </w:p>
        </w:tc>
      </w:tr>
      <w:tr>
        <w:trPr>
          <w:trHeight w:val="2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(праздники, экскурсии и другие культурные мероприятия) за счет средств совершеннолетних получателей социальных усл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 Социально-трудовые услуги</w:t>
            </w:r>
          </w:p>
        </w:tc>
      </w:tr>
      <w:tr>
        <w:trPr>
          <w:trHeight w:val="2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 и (или) профессии инвалидами, детьми-инвалидами в соответствии с их способностя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6</w:t>
            </w:r>
          </w:p>
        </w:tc>
      </w:tr>
      <w:tr>
        <w:trPr>
          <w:trHeight w:val="2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 Социально-правов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ство в суде интересов недееспособных гражда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1 усл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утраченных документов получателей социальных усл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,16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вопросам предоставления мер социальной поддерж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,16</w:t>
            </w:r>
          </w:p>
        </w:tc>
      </w:tr>
      <w:tr>
        <w:trPr>
          <w:trHeight w:val="117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, детей-инвалидов пользованию средствами ухода и техническими средствами реабилит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1 усл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социально-реабилитационных мероприятий в сфере социального обслужив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поведения в быту и общественных места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6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бучении навыкам пользования компьютером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680" w:top="851" w:footer="573" w:bottom="62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4:00Z</dcterms:created>
  <dc:creator>Иванова</dc:creator>
  <dc:description/>
  <cp:keywords/>
  <dc:language>en-US</dc:language>
  <cp:lastModifiedBy>Ксения Юхневич</cp:lastModifiedBy>
  <cp:lastPrinted>2015-12-07T12:21:00Z</cp:lastPrinted>
  <dcterms:modified xsi:type="dcterms:W3CDTF">2015-12-09T09:41:00Z</dcterms:modified>
  <cp:revision>11</cp:revision>
  <dc:subject/>
  <dc:title/>
</cp:coreProperties>
</file>