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69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Энерготранс-АГРО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Юрга 2-я п/ст) для формирования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 Юргинского района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на-мика изме-нения расхо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Энерготранс-АГРО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Юрга 2-я п/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6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,74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,13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3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,74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,13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3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4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,13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3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4» декабря 2015 г. № 769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Энерготранс-АГРО» (Юрга 2-я п/ст)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ынке Юргинского района, на период с 01.01.2016 по 31.12.2018 </w:t>
      </w:r>
    </w:p>
    <w:tbl>
      <w:tblPr>
        <w:tblW w:w="1116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9"/>
        <w:gridCol w:w="1383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ООО «Энерготранс-АГРО»       (Юрга 2-я п/ст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03T18:02:00Z</cp:lastPrinted>
  <dcterms:modified xsi:type="dcterms:W3CDTF">2015-12-10T02:01:00Z</dcterms:modified>
  <cp:revision>25</cp:revision>
  <dc:subject/>
  <dc:title/>
</cp:coreProperties>
</file>