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4» декабря 2015 г. № 773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851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УП «Управление тепловых систем»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г. Междуреченск) 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8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УП «Управление тепловых систем» </w:t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г. Междуре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ind w:right="33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ченс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МУП «Управление тепловых систем»                                     (г. Междуреченск), установлен постановлением региональной энергетической комиссии Кемеровской области  от «04» декабря 2015 № 772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вую энергию для МУП «Управление тепловых систем»                                     (г. Междуреченск), установлен постановлением региональной энергетической комиссии Кемеровской области от «04» декабря 2015 № 771.</w:t>
      </w:r>
    </w:p>
    <w:p>
      <w:pPr>
        <w:pStyle w:val="Normal"/>
        <w:widowControl w:val="false"/>
        <w:snapToGrid w:val="false"/>
        <w:ind w:left="-1134" w:hanging="0"/>
        <w:jc w:val="both"/>
        <w:rPr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2-04T10:01:00Z</cp:lastPrinted>
  <dcterms:modified xsi:type="dcterms:W3CDTF">2015-12-10T02:59:00Z</dcterms:modified>
  <cp:revision>23</cp:revision>
  <dc:subject/>
  <dc:title/>
</cp:coreProperties>
</file>