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 комиссии                                                                        Кемеровской области</w:t>
        <w:br/>
        <w:t xml:space="preserve"> от «08» декабря 2015 г.  № 79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 на услуги по передаче тепловой энергии, теплоносите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тепловым сетям ООО «Теплоснаб» (г. Новокузнец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с 01.01.2016 по 31.12.20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без НДС 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61"/>
        <w:gridCol w:w="1275"/>
        <w:gridCol w:w="1848"/>
        <w:gridCol w:w="1891"/>
      </w:tblGrid>
      <w:tr>
        <w:trPr>
          <w:trHeight w:val="33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 «Теплоснаб» (г. Новокузнецк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0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</w:t>
              <w:br/>
              <w:t>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</w:t>
              <w:br/>
              <w:t>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содержание</w:t>
              <w:br/>
              <w:t>тепловой мощности,</w:t>
              <w:br/>
              <w:t xml:space="preserve">тыс. руб./Гкал/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5:00Z</dcterms:created>
  <dc:creator>Копеин Валерий Валентинович</dc:creator>
  <dc:description/>
  <cp:keywords/>
  <dc:language>en-US</dc:language>
  <cp:lastModifiedBy>Ксения Юхневич</cp:lastModifiedBy>
  <cp:lastPrinted>2015-12-07T17:05:00Z</cp:lastPrinted>
  <dcterms:modified xsi:type="dcterms:W3CDTF">2015-12-14T02:31:00Z</dcterms:modified>
  <cp:revision>40</cp:revision>
  <dc:subject/>
  <dc:title> </dc:title>
</cp:coreProperties>
</file>