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962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4962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4962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08» декабря 2015 г. № 809 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-851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</w:t>
      </w:r>
    </w:p>
    <w:p>
      <w:pPr>
        <w:pStyle w:val="Normal"/>
        <w:ind w:left="-851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ОО «ТеплоЭнергоСбыт» (г. Топки)  для формирования </w:t>
      </w:r>
    </w:p>
    <w:p>
      <w:pPr>
        <w:pStyle w:val="Normal"/>
        <w:ind w:left="-851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х тарифов на теплоноситель, реализуемый на потребительском </w:t>
      </w:r>
    </w:p>
    <w:p>
      <w:pPr>
        <w:pStyle w:val="Normal"/>
        <w:ind w:left="-851" w:right="-711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рынке, на период</w:t>
      </w:r>
      <w:r>
        <w:rPr/>
        <w:t xml:space="preserve"> с 01.01.2016 по 31.12.2018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1132"/>
        <w:gridCol w:w="996"/>
        <w:gridCol w:w="797"/>
        <w:gridCol w:w="798"/>
        <w:gridCol w:w="1713"/>
        <w:gridCol w:w="1515"/>
        <w:gridCol w:w="964"/>
      </w:tblGrid>
      <w:tr>
        <w:trPr>
          <w:trHeight w:val="19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-ти теп-лос-наб-же-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ОО «ТеплоЭнерго</w:t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быт»</w:t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г. Топк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 xml:space="preserve"> 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10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108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5,14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108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 xml:space="preserve"> 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10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108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5,14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108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 xml:space="preserve"> 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10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108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5,14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108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8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1841"/>
        <w:gridCol w:w="1063"/>
        <w:gridCol w:w="6871"/>
        <w:gridCol w:w="172"/>
      </w:tblGrid>
      <w:tr>
        <w:trPr>
          <w:trHeight w:val="1568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1" w:type="dxa"/>
            <w:tcBorders/>
            <w:vAlign w:val="bottom"/>
          </w:tcPr>
          <w:p>
            <w:pPr>
              <w:pStyle w:val="Normal"/>
              <w:snapToGrid w:val="false"/>
              <w:ind w:right="-8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становлению региональной 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нергетической комиссии 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«08» декабря 2015 г. № 809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232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left="369" w:right="-189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</w:p>
          <w:p>
            <w:pPr>
              <w:pStyle w:val="Normal"/>
              <w:ind w:left="369" w:right="-189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ООО «ТеплоЭнергоСбыт» (г. Топки)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на теплоноситель, </w:t>
            </w:r>
          </w:p>
          <w:p>
            <w:pPr>
              <w:pStyle w:val="Normal"/>
              <w:ind w:left="369" w:right="-189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еализуемый на потребительском рынке, на период </w:t>
            </w:r>
          </w:p>
          <w:p>
            <w:pPr>
              <w:pStyle w:val="Normal"/>
              <w:ind w:left="369" w:right="-189"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 01.01.2016 по 31.12.2018</w:t>
            </w:r>
          </w:p>
          <w:p>
            <w:pPr>
              <w:pStyle w:val="Normal"/>
              <w:ind w:left="-851" w:right="-711" w:hanging="0"/>
              <w:rPr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05460</wp:posOffset>
                      </wp:positionH>
                      <wp:positionV relativeFrom="paragraph">
                        <wp:posOffset>-27940</wp:posOffset>
                      </wp:positionV>
                      <wp:extent cx="6188710" cy="5523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5523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3"/>
                                    <w:gridCol w:w="1877"/>
                                    <w:gridCol w:w="2234"/>
                                    <w:gridCol w:w="1418"/>
                                    <w:gridCol w:w="12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29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НДС не облагается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20" w:right="-125" w:hanging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ООО «ТеплоЭнергоСбыт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20" w:right="-125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(г. Топк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дноставоч-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руб./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7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2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2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4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Тариф на теплоноситель, поставляемый потребителя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ООО «ТеплоЭнергоСбыт» (г. Топк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дноставоч-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7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2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2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4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селение (тарифы указываются с учетом НДС) *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дноставоч-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7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2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2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4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434.9pt;mso-wrap-distance-left:9pt;mso-wrap-distance-right:9pt;mso-wrap-distance-top:0pt;mso-wrap-distance-bottom:0pt;margin-top:-2.2pt;mso-position-vertical-relative:text;margin-left:39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877"/>
                              <w:gridCol w:w="2234"/>
                              <w:gridCol w:w="1418"/>
                              <w:gridCol w:w="1274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НДС не облагаетс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20" w:right="-125" w:hanging="0"/>
                                    <w:jc w:val="center"/>
                                    <w:rPr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ООО «ТеплоЭнергоСбыт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20" w:right="-12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(г. Топки)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дноставоч-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руб./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7,6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2,3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2,3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4,6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ариф на теплоноситель, поставляемый потребител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ООО «ТеплоЭнергоСбыт» (г. Топки)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дноставоч-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б./ м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7,6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2,3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2,3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4,6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еление (тарифы указываются с учетом НДС)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дноставоч-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б./ м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7,6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2,3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2,3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4,6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282" w:firstLine="709"/>
        <w:jc w:val="both"/>
        <w:rPr>
          <w:vanish/>
        </w:rPr>
      </w:pPr>
      <w:r>
        <w:rPr>
          <w:sz w:val="26"/>
          <w:szCs w:val="26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jc w:val="both"/>
        <w:rPr>
          <w:bCs/>
          <w:vanish/>
          <w:color w:val="000000"/>
          <w:kern w:val="2"/>
          <w:sz w:val="26"/>
          <w:szCs w:val="26"/>
        </w:rPr>
      </w:pPr>
      <w:r>
        <w:rPr>
          <w:bCs/>
          <w:vanish/>
          <w:color w:val="000000"/>
          <w:kern w:val="2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Ксения Юхневич</cp:lastModifiedBy>
  <cp:lastPrinted>2015-12-08T09:52:00Z</cp:lastPrinted>
  <dcterms:modified xsi:type="dcterms:W3CDTF">2015-12-14T06:09:00Z</dcterms:modified>
  <cp:revision>58</cp:revision>
  <dc:subject/>
  <dc:title/>
</cp:coreProperties>
</file>