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8» декабря 2015 г. № 810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еплоЭнергоСбыт» (г. Топки)  на горячую воду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-ется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НДС не облага-етс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НДС не облага-ется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НДС не облагает-ся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8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052" w:leader="none"/>
              </w:tabs>
              <w:ind w:right="-108"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епло-ЭнергоСбыт»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052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(г. Топ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0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8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195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95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ОО «ТеплоЭнергоСбыт» (г. Топки), установлен постановлением региональной энергетической комиссии Кемеровской области                                              от «08» декабря 2015 № 809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вую энергию для ООО «ТеплоЭнергоСбыт» (г. Топки), установлен постановлением региональной энергетической комиссии Кемеровской области                                        от «08» декабря 2015 № 8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2-08T10:26:00Z</cp:lastPrinted>
  <dcterms:modified xsi:type="dcterms:W3CDTF">2015-12-14T06:12:00Z</dcterms:modified>
  <cp:revision>30</cp:revision>
  <dc:subject/>
  <dc:title/>
</cp:coreProperties>
</file>