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08» декабря 2015 г. № 813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9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619"/>
        <w:gridCol w:w="39"/>
        <w:gridCol w:w="1379"/>
        <w:gridCol w:w="664"/>
        <w:gridCol w:w="612"/>
        <w:gridCol w:w="424"/>
        <w:gridCol w:w="851"/>
        <w:gridCol w:w="1276"/>
        <w:gridCol w:w="1276"/>
        <w:gridCol w:w="1417"/>
        <w:gridCol w:w="1206"/>
        <w:gridCol w:w="39"/>
        <w:gridCol w:w="14"/>
      </w:tblGrid>
      <w:tr>
        <w:trPr>
          <w:trHeight w:val="257" w:hRule="atLeast"/>
        </w:trPr>
        <w:tc>
          <w:tcPr>
            <w:tcW w:w="10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ТеплоЭнергоСбыт» (г. Топки)  на горячую во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реализуему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потребительском рынке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опкинского района,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ДС не облага-ется)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НДС не облага-етс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-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НДС не облага-ется)**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  (НДС не облага-ется)***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58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2" w:leader="none"/>
              </w:tabs>
              <w:ind w:right="3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Тепло-Энерго-Сбы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2" w:leader="none"/>
              </w:tabs>
              <w:ind w:right="33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42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46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7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4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46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63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63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6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66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-1134" w:right="-2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left="-1134" w:right="-2"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>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носитель для ООО «ТеплоЭнергоСбыт» (г. Топки), реализуемую                      на потребительском рынке Топкинского района, установлен постановлением региональной энергетической комиссии Кемеровской области от «08» декабря 2015 № 812.</w:t>
      </w:r>
    </w:p>
    <w:p>
      <w:pPr>
        <w:pStyle w:val="Normal"/>
        <w:ind w:left="-1134"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>*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вую энергию для ООО «ТеплоЭнергоСбыт» (г. Топки), реализуемую                    на потребительском рынке Топкинского района, установлен постановлением региональной энергетической комиссии Кемеровской области от «08» декабря 2015 № 8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5-12-08T10:12:00Z</cp:lastPrinted>
  <dcterms:modified xsi:type="dcterms:W3CDTF">2015-12-14T06:23:00Z</dcterms:modified>
  <cp:revision>29</cp:revision>
  <dc:subject/>
  <dc:title/>
</cp:coreProperties>
</file>