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 08 » декабря 2015 г.  № 80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ООО «Теплоснабжение» на потребительском рынке Таштагольского района,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ДС не облагаетс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НДС не облагается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Тепло-снабжени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3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Теплоснабжение»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Таштагольского района, установлен постановлением региональной энергетической комиссии Кемеровской области                                                от «08» декабря 2015 г. № 803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Теплоснабжение» (Таштагольский район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                             от «08» декабря 2015 г. № 8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54:00Z</dcterms:created>
  <dc:creator>Иванова</dc:creator>
  <dc:description/>
  <cp:keywords/>
  <dc:language>en-US</dc:language>
  <cp:lastModifiedBy>Ксения Юхневич</cp:lastModifiedBy>
  <cp:lastPrinted>2015-12-07T16:36:00Z</cp:lastPrinted>
  <dcterms:modified xsi:type="dcterms:W3CDTF">2015-12-14T06:32:00Z</dcterms:modified>
  <cp:revision>7</cp:revision>
  <dc:subject/>
  <dc:title/>
</cp:coreProperties>
</file>