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11» декабря 2015 г. № 822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Энергоресурс» (г. Кемерово) 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Беловского района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Энергоресурс» (г. Кемеро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07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12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,47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4,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12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,47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4,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2 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,47 Гкал/м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9934,5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387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387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5 г. № 822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ресурс» (г. Кемерово)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 Беловского района, 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Энергоре-сурс» (г.Кемеро-во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5-12-11T08:20:00Z</cp:lastPrinted>
  <dcterms:modified xsi:type="dcterms:W3CDTF">2015-12-14T08:24:00Z</dcterms:modified>
  <cp:revision>24</cp:revision>
  <dc:subject/>
  <dc:title/>
</cp:coreProperties>
</file>