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11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82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Теплоэнерго» (г. Кемерово)</w:t>
      </w:r>
      <w:r>
        <w:rPr>
          <w:b/>
          <w:bCs/>
          <w:sz w:val="28"/>
          <w:szCs w:val="28"/>
          <w:lang w:eastAsia="ru-RU"/>
        </w:rPr>
        <w:t xml:space="preserve"> на горячую воду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Кемерово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О «Тепло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/>
              <w:t>(г. Кемеров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,3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9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9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8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4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,8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АО «Теплоэнерго» (г. Кемеро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Кемерово, установлен постановлением региональной энергетической комиссии Кемеровской области от «11» декабря 2015 № 826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АО «Теплоэнерго» (г. Кемеро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Кемерово, установлен постановлением региональной энергетической комиссии Кемеровской области от «11» декабря 2015 № 825.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1T08:45:00Z</cp:lastPrinted>
  <dcterms:modified xsi:type="dcterms:W3CDTF">2015-12-14T08:55:00Z</dcterms:modified>
  <cp:revision>51</cp:revision>
  <dc:subject/>
  <dc:title/>
</cp:coreProperties>
</file>