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01» декабря 2015 г. № 671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(г. Новокузнецк)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ую на потребительском рынке г. Новокузнец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куб. м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за мощность, тыс. 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АО «Кузнецкая ТЭЦ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 Новокуз-нецк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285" w:firstLine="426"/>
        <w:jc w:val="both"/>
        <w:rPr/>
      </w:pPr>
      <w:r>
        <w:rPr>
          <w:bCs/>
          <w:sz w:val="26"/>
          <w:szCs w:val="26"/>
          <w:lang w:eastAsia="ru-RU"/>
        </w:rPr>
        <w:t>* Компонент на теплоноситель для АО «Кузнецкая ТЭЦ» (г. Новокузнецк)</w:t>
        <w:br/>
        <w:t>установлен постановлением региональной энергетической комиссии Кемеровской области от «01» декабря 2015 года № 670.</w:t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 Компонент на тепловую энергию для АО «Кузнецкая ТЭЦ» (г. Новокузнецк)</w:t>
        <w:br/>
        <w:t>установлен постановлением региональной энергетической комиссии Кемеровской области от «01» декабря 2015 года № 669.</w:t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Долгосрочные тарифы установлены для потребителей, получающих тепловую энергию на коллекторах АО «Кузнецкая ТЭЦ» (г. Новокузнецк).</w:t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6096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</w:t>
      </w:r>
    </w:p>
    <w:p>
      <w:pPr>
        <w:pStyle w:val="Normal"/>
        <w:ind w:left="6096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71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(г. Новокузнецк)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 Новокузнецк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0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куб. м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за мощность, тыс. 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 xml:space="preserve">АО «Кузнецкая ТЭЦ» (г. Новокузнецк) через сети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вые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ети </w:t>
            </w:r>
          </w:p>
          <w:p>
            <w:pPr>
              <w:pStyle w:val="Normal"/>
              <w:ind w:left="-220" w:right="-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овокузнец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АО «Кузнецкая ТЭЦ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 Новокузнецк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ерез се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МП НГО «Сибирская Сбытовая Компа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85" w:firstLine="426"/>
        <w:jc w:val="both"/>
        <w:rPr/>
      </w:pPr>
      <w:r>
        <w:rPr>
          <w:bCs/>
          <w:sz w:val="26"/>
          <w:szCs w:val="26"/>
          <w:lang w:eastAsia="ru-RU"/>
        </w:rPr>
        <w:t>* Компонент на теплоноситель для АО «Кузнецкая ТЭЦ» (г. Новокузнецк)</w:t>
        <w:br/>
        <w:t>установлен постановлением региональной энергетической комиссии Кемеровской области от «01» декабря 2015 года № 670.</w:t>
      </w:r>
    </w:p>
    <w:p>
      <w:pPr>
        <w:pStyle w:val="Normal"/>
        <w:ind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 Компонент на тепловую энергию для АО «Кузнецкая ТЭЦ» (г. Новокузнецк)</w:t>
        <w:br/>
        <w:t>установлен постановлением региональной энергетической комиссии Кемеровской области от «01» декабря 2015 года № 669.</w:t>
      </w:r>
    </w:p>
    <w:p>
      <w:pPr>
        <w:pStyle w:val="Normal"/>
        <w:ind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Долгосрочные тарифы установлены за исключением потребителей, получающих тепловую энергию на коллекторах АО «Кузнецкая ТЭЦ» (г. Новокузнецк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Ксения Юхневич</cp:lastModifiedBy>
  <cp:lastPrinted>2015-12-02T13:25:00Z</cp:lastPrinted>
  <dcterms:modified xsi:type="dcterms:W3CDTF">2015-12-15T10:10:00Z</dcterms:modified>
  <cp:revision>10</cp:revision>
  <dc:subject/>
  <dc:title/>
</cp:coreProperties>
</file>