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15» декабря 2015 г. № 839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АО «Гурьевский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еталлургический завод» (г. Гурьевск) для формирования долгосрочных тарифов на теплоноситель, реализуемый на потребительском рынке,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АО «Гурьевский металлургиче-ский завод»                  (г. Гурьевск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,42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78,84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78,84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78,84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"/>
        <w:gridCol w:w="1841"/>
        <w:gridCol w:w="1063"/>
        <w:gridCol w:w="6774"/>
        <w:gridCol w:w="166"/>
      </w:tblGrid>
      <w:tr>
        <w:trPr>
          <w:trHeight w:val="255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ab/>
              <w:tab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15» декабря 2015 г. № 839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47" w:right="275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АО «Гурьевский металлургический завод» </w:t>
            </w:r>
          </w:p>
          <w:p>
            <w:pPr>
              <w:pStyle w:val="Normal"/>
              <w:ind w:left="47" w:right="275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(г. Гурьевск)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, </w:t>
            </w:r>
          </w:p>
          <w:p>
            <w:pPr>
              <w:pStyle w:val="Normal"/>
              <w:ind w:left="47" w:right="275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545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45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126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ОАО «Гурьевский металлургический завод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(г. Гурьевс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ОАО «Гурьевский металлургический завод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(г. Гурьевс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29.1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АО «Гурьевский металлургический завод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(г. Гурьевск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3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АО «Гурьевский металлургический завод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(г. Гурьевск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3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,3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,5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,5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,8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,8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285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14T11:19:00Z</cp:lastPrinted>
  <dcterms:modified xsi:type="dcterms:W3CDTF">2015-12-16T06:27:00Z</dcterms:modified>
  <cp:revision>43</cp:revision>
  <dc:subject/>
  <dc:title/>
</cp:coreProperties>
</file>