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10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     от «15 » декабря 2015 г. № 846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на горячую воду в открытой системе горячего водоснабжения (теплоснабжения), реализуемую ООО «Городское тепловое предприятие» (г. Киселевск) на потребительском рынке,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7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20"/>
        <w:gridCol w:w="1159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НДС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bCs/>
                <w:kern w:val="2"/>
              </w:rPr>
              <w:t>ООО «Городское тепловое предприят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 xml:space="preserve">ООО «Городское тепловое предприятие»                      (г. Киселевск), реализуем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>, установлен постановлением региональной энергетической комиссии Кемеровской области                                                от «15» декабря 2015 г. № 845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Городское тепловое предприятие»                      (г. Киселевск)</w:t>
      </w:r>
      <w:r>
        <w:rPr>
          <w:bCs/>
          <w:color w:val="000000"/>
          <w:kern w:val="2"/>
          <w:sz w:val="26"/>
          <w:szCs w:val="26"/>
          <w:lang w:val="en-US"/>
        </w:rPr>
        <w:t xml:space="preserve">, </w:t>
      </w:r>
      <w:r>
        <w:rPr>
          <w:bCs/>
          <w:color w:val="000000"/>
          <w:kern w:val="2"/>
          <w:sz w:val="26"/>
          <w:szCs w:val="26"/>
        </w:rPr>
        <w:t>установлен постановлением региональной энергетической комиссии Кемеровской области от «15» декабря 2015 г. № 844.</w:t>
      </w:r>
    </w:p>
    <w:p>
      <w:pPr>
        <w:pStyle w:val="Normal"/>
        <w:ind w:firstLine="425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6:00Z</dcterms:created>
  <dc:creator>Иванова</dc:creator>
  <dc:description/>
  <cp:keywords/>
  <dc:language>en-US</dc:language>
  <cp:lastModifiedBy>Ксения Юхневич</cp:lastModifiedBy>
  <cp:lastPrinted>2015-12-07T16:36:00Z</cp:lastPrinted>
  <dcterms:modified xsi:type="dcterms:W3CDTF">2015-12-16T07:00:00Z</dcterms:modified>
  <cp:revision>6</cp:revision>
  <dc:subject/>
  <dc:title/>
</cp:coreProperties>
</file>