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70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123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3"/>
        <w:gridCol w:w="1446"/>
        <w:gridCol w:w="585"/>
        <w:gridCol w:w="833"/>
        <w:gridCol w:w="236"/>
        <w:gridCol w:w="1039"/>
        <w:gridCol w:w="1276"/>
        <w:gridCol w:w="1418"/>
        <w:gridCol w:w="1275"/>
        <w:gridCol w:w="1276"/>
        <w:gridCol w:w="97"/>
        <w:gridCol w:w="79"/>
      </w:tblGrid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11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Северо-Кузбасская энергетическая компания»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(г. Кемерово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реализуемую на потребительском рынк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ж.р. Кедровка,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. Латыши, ж.р. Промышленновский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-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ОАО «Северо-Кузбасская энергетическая компания»             (г. Кемеров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95,8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65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2,7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2,7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1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9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Северо-Кузбасская энергетическая компания» (г. Кемерово), на потребительском рынке ж.р. Кедровка, ст. Латыши, ж.р. Промышленновский установлен постановлением региональной энергетической комиссии Кемеровской области                                        от «01» декабря 2015 № 700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АО «Северо-Кузбасская энергетическая компания»                         (г. Кемерово), на потребительском рынке ж.р. Кедровска, ст. Латыши, ж.р. Промышленновский, установлен постановлением региональной энергетической комиссии Кемеровской области                                        от «01» декабря 2015 № 699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30T11:15:00Z</cp:lastPrinted>
  <dcterms:modified xsi:type="dcterms:W3CDTF">2015-12-16T07:34:00Z</dcterms:modified>
  <cp:revision>22</cp:revision>
  <dc:subject/>
  <dc:title/>
</cp:coreProperties>
</file>