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01» декабря 2015 г. № 697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АО «Северо-Кузбасская энергетическая компания» (г. Кемерово) для формирования долгосрочных тарифов на теплоноситель, реализуемый на потребительском рынке</w:t>
      </w:r>
    </w:p>
    <w:p>
      <w:pPr>
        <w:pStyle w:val="Normal"/>
        <w:ind w:left="-851" w:right="-285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по узлу теплоснабжения г. Березовский, на период</w:t>
      </w:r>
      <w:r>
        <w:rPr/>
        <w:t xml:space="preserve"> с 01.01.2016 по 31.12.2018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left="-220" w:right="-125" w:firstLine="7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АО «Северо-Кузбасская энергетическая компания»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831,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1,3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1,3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1,3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01» декабря 2015 г. № 697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41" w:leader="none"/>
              </w:tabs>
              <w:ind w:left="369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ОАО «Северо-Кузбасская энергетическая компания» (г. Кемерово) на теплоноситель, реализуемый на потребительском рынке по узлу теплоснабжения г. Березовский </w:t>
            </w:r>
          </w:p>
          <w:p>
            <w:pPr>
              <w:pStyle w:val="Normal"/>
              <w:tabs>
                <w:tab w:val="clear" w:pos="708"/>
                <w:tab w:val="left" w:pos="9441" w:leader="none"/>
              </w:tabs>
              <w:ind w:left="369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33"/>
        <w:gridCol w:w="1550"/>
        <w:gridCol w:w="154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АО «Северо-Кузбасская энергетическая компания»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г. Кемерово)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АО «Северо-Кузбасская энергетическая компания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 Кемеров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5" w:firstLine="426"/>
        <w:rPr>
          <w:vanish/>
          <w:sz w:val="26"/>
          <w:szCs w:val="26"/>
          <w:lang w:val="en-US"/>
        </w:rPr>
      </w:pPr>
      <w:r>
        <w:rPr>
          <w:vanish/>
          <w:sz w:val="26"/>
          <w:szCs w:val="26"/>
          <w:lang w:val="en-US"/>
        </w:rPr>
      </w:r>
    </w:p>
    <w:p>
      <w:pPr>
        <w:pStyle w:val="Normal"/>
        <w:ind w:left="-142" w:right="-285" w:firstLine="426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Татьяна Сафина</cp:lastModifiedBy>
  <cp:lastPrinted>2015-12-11T15:56:00Z</cp:lastPrinted>
  <dcterms:modified xsi:type="dcterms:W3CDTF">2015-12-16T08:13:00Z</dcterms:modified>
  <cp:revision>67</cp:revision>
  <dc:subject/>
  <dc:title/>
</cp:coreProperties>
</file>