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69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123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3"/>
        <w:gridCol w:w="1446"/>
        <w:gridCol w:w="585"/>
        <w:gridCol w:w="833"/>
        <w:gridCol w:w="236"/>
        <w:gridCol w:w="1039"/>
        <w:gridCol w:w="1276"/>
        <w:gridCol w:w="1418"/>
        <w:gridCol w:w="1275"/>
        <w:gridCol w:w="1276"/>
        <w:gridCol w:w="97"/>
        <w:gridCol w:w="79"/>
      </w:tblGrid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11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right="27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Северо-Кузбасская энергетическая компания»</w:t>
            </w:r>
          </w:p>
          <w:p>
            <w:pPr>
              <w:pStyle w:val="Normal"/>
              <w:ind w:left="317" w:right="27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(г. Кемерово)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узлу теплоснабжения г. Березовский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-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ОАО « Северо-Кузбасская энергетическая компания»             (г. Кемеров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98,49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68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75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75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4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92,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141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right="-14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АО «Северо-Кузбасская энергетическая компания»                    (г. Кемерово), на потребительском рынке по узлу теплоснабжения г. Березовский установлен постановлением региональной энергетической комиссии Кемеровской области                                        от «01» декабря 2015 № 697.</w:t>
      </w:r>
    </w:p>
    <w:p>
      <w:pPr>
        <w:pStyle w:val="Normal"/>
        <w:ind w:left="-1134" w:right="-14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ОАО «Северо-Кузбасская энергетическая компания»                         (г. Кемерово), на потребительском рынке по узлу теплоснабжения г. Березовский, установлен постановлением региональной энергетической комиссии Кемеровской области                                        от «01» декабря 2015 № 696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Татьяна Сафина</cp:lastModifiedBy>
  <cp:lastPrinted>2015-12-01T10:41:00Z</cp:lastPrinted>
  <dcterms:modified xsi:type="dcterms:W3CDTF">2015-12-16T08:18:00Z</dcterms:modified>
  <cp:revision>29</cp:revision>
  <dc:subject/>
  <dc:title/>
</cp:coreProperties>
</file>