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  от « 01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68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 ООО «Веста плюс»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рокопьевского района,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159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Веста плю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6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Веста плюс» </w:t>
      </w:r>
      <w:r>
        <w:rPr>
          <w:bCs/>
          <w:color w:val="000000"/>
          <w:kern w:val="2"/>
          <w:sz w:val="26"/>
          <w:szCs w:val="26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Прокопьевского района, установлен постановлением региональной энергетической комиссии Кемеровской области                               от «01» декабря 2015 № 685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Веста плюс» </w:t>
      </w:r>
      <w:r>
        <w:rPr>
          <w:bCs/>
          <w:color w:val="000000"/>
          <w:kern w:val="2"/>
          <w:sz w:val="26"/>
          <w:szCs w:val="26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Прокопьевского района, установлен постановлением региональной энергетической комиссии Кемеровской области                              от «01» декабря 2015 № 684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6T16:43:00Z</cp:lastPrinted>
  <dcterms:modified xsi:type="dcterms:W3CDTF">2015-12-17T07:11:00Z</dcterms:modified>
  <cp:revision>43</cp:revision>
  <dc:subject/>
  <dc:title/>
</cp:coreProperties>
</file>