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1» декабря 2015 г. № 691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ГАУЗ КО ОКЦОЗШ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г. Ленинск-Кузнецкий) для формирования долгосрочных тарифов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, реализуемую на потребительском </w:t>
      </w:r>
    </w:p>
    <w:p>
      <w:pPr>
        <w:pStyle w:val="Normal"/>
        <w:ind w:right="-99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рынке, на период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851"/>
        <w:gridCol w:w="992"/>
        <w:gridCol w:w="1418"/>
        <w:gridCol w:w="1417"/>
        <w:gridCol w:w="1134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АУЗ КО ОКЦОЗШ       (г. Ленинск-Кузнецк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9,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35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,85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945,09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35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,85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945,09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5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,85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 945,09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2015 г. № 691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ГАУЗ КО ОКЦОЗШ (г. Ленинск-Кузнецкий)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рынке, на период с 01.01.2016 по 31.12.2018 </w:t>
      </w:r>
    </w:p>
    <w:tbl>
      <w:tblPr>
        <w:tblW w:w="10916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992"/>
        <w:gridCol w:w="992"/>
        <w:gridCol w:w="992"/>
        <w:gridCol w:w="993"/>
        <w:gridCol w:w="958"/>
        <w:gridCol w:w="13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АУЗ КО ОКЦОЗШ  (г. Ленинск-Кузнецкий)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-1134" w:right="-1135" w:firstLine="425"/>
        <w:rPr/>
      </w:pPr>
      <w:r>
        <w:rPr/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Ксения Юхневич</cp:lastModifiedBy>
  <cp:lastPrinted>2015-11-30T14:08:00Z</cp:lastPrinted>
  <dcterms:modified xsi:type="dcterms:W3CDTF">2015-12-17T07:31:00Z</dcterms:modified>
  <cp:revision>15</cp:revision>
  <dc:subject/>
  <dc:title/>
</cp:coreProperties>
</file>