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01» декабря 2015 г. № 709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Бастет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пгт Краснобродский, 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НДС не облагается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Бастет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0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Бастет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0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0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1-30T10:34:00Z</cp:lastPrinted>
  <dcterms:modified xsi:type="dcterms:W3CDTF">2015-12-17T08:02:00Z</dcterms:modified>
  <cp:revision>42</cp:revision>
  <dc:subject/>
  <dc:title/>
</cp:coreProperties>
</file>