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 01 » декабря 2015 г. № 71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ООО «Бастет» на потребительском рынке пгт Краснобродский,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ДС не облагаетс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НДС не облагается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Бас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Бастет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пгт Краснобродский, установлен постановлением региональной энергетической комиссии Кемеровской области от «01» декабря 2015 г. № 709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Бастет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пгт Краснобродский, установлен постановлением региональной энергетической комиссии Кемеровской области </w:t>
        <w:br/>
        <w:t>от «01» декабря 2015 г. № 7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7T15:09:00Z</cp:lastPrinted>
  <dcterms:modified xsi:type="dcterms:W3CDTF">2015-12-17T08:13:00Z</dcterms:modified>
  <cp:revision>47</cp:revision>
  <dc:subject/>
  <dc:title/>
</cp:coreProperties>
</file>