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01» декабря 2015 г. № 712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РКП-Кузбасс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еализуемый на потребительском рынке г. Топк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РКП-Кузбас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4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«РКП-Кузбас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4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ё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6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1-30T10:34:00Z</cp:lastPrinted>
  <dcterms:modified xsi:type="dcterms:W3CDTF">2015-12-17T09:05:00Z</dcterms:modified>
  <cp:revision>45</cp:revision>
  <dc:subject/>
  <dc:title/>
</cp:coreProperties>
</file>