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декабря 2015 г. № 690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Угольная компания «Северный Кузбасс» (г. Берёзовский)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 для формирования долгосрочных тарифов на тепловую энергию, реализуемую  на потребительском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 г. Берёзовский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Угольная компания «Северный Кузбасс»                     (г. Берёзов-с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8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69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1,86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4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188,69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1,86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2534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9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. № 690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Угольная компания «Северный Кузбасс»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Берёзовский)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г. Берёзовский</w:t>
      </w:r>
      <w:r>
        <w:rPr>
          <w:b/>
          <w:bCs/>
          <w:sz w:val="28"/>
          <w:szCs w:val="28"/>
        </w:rPr>
        <w:t xml:space="preserve">, на период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«Угольная компания «Северный Кузбасс»               (г. Берёзов-ский)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16T15:28:00Z</cp:lastPrinted>
  <dcterms:modified xsi:type="dcterms:W3CDTF">2015-12-17T10:20:00Z</dcterms:modified>
  <cp:revision>12</cp:revision>
  <dc:subject/>
  <dc:title/>
</cp:coreProperties>
</file>