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декабря 2015 г. № 727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Беловопогруз-транс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Бело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166,68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Беловопогрузтранс» (г. Белово) для формирования долгосрочных тарифов на теплоноситель, реализуемый  на потребительском  рынке,  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1» декабря 2015 г. № 727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ОО «Беловопогрузтранс» (г. Белово)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«Беловопогруз-транс»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«Беловопогруз-транс»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5-12-18T07:53:00Z</dcterms:modified>
  <cp:revision>52</cp:revision>
  <dc:subject/>
  <dc:title/>
</cp:coreProperties>
</file>