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245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245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  <w:br/>
        <w:t>от «01» декабря 2015 г. № 689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242"/>
        <w:gridCol w:w="992"/>
        <w:gridCol w:w="746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ци-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  <w:kern w:val="2"/>
              </w:rPr>
            </w:pPr>
            <w:r>
              <w:rPr/>
              <w:t>МУП «Сервис коммунальных систе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913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201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  <w:br/>
        <w:t xml:space="preserve">для формирования долгосрочных тарифов на услуги по передаче тепловой энергии МУП «Сервис коммунальных систем»                                 на потребительском рынке Тяжинского района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left="-567"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00"/>
        <w:gridCol w:w="258"/>
        <w:gridCol w:w="1662"/>
        <w:gridCol w:w="384"/>
        <w:gridCol w:w="1109"/>
        <w:gridCol w:w="574"/>
        <w:gridCol w:w="58"/>
        <w:gridCol w:w="802"/>
        <w:gridCol w:w="1276"/>
        <w:gridCol w:w="12"/>
        <w:gridCol w:w="1268"/>
        <w:gridCol w:w="8"/>
        <w:gridCol w:w="1276"/>
        <w:gridCol w:w="978"/>
        <w:gridCol w:w="172"/>
        <w:gridCol w:w="129"/>
      </w:tblGrid>
      <w:tr>
        <w:trPr>
          <w:trHeight w:val="1568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01» декабря 2015 г. № 689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Долгосрочные тарифы на услуги по передаче тепловой энерг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 сетям МУП «Сервис коммунальных систем» на потребительском рынке Тяжинского района на период с 01.01.2016 по 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ind w:right="-96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МУП «Сервис коммунальных систем»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я тарифов                             по схеме подключени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6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5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МУП «Сервис коммунальных систем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4:00Z</dcterms:created>
  <dc:creator>Иванова</dc:creator>
  <dc:description/>
  <cp:keywords/>
  <dc:language>en-US</dc:language>
  <cp:lastModifiedBy>Ксения Юхневич</cp:lastModifiedBy>
  <cp:lastPrinted>2015-12-16T15:32:00Z</cp:lastPrinted>
  <dcterms:modified xsi:type="dcterms:W3CDTF">2015-12-19T06:03:00Z</dcterms:modified>
  <cp:revision>16</cp:revision>
  <dc:subject/>
  <dc:title/>
</cp:coreProperties>
</file>