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73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ОФ «Прокопьевск-уголь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Проко-пьевс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6189,3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ОФ «Прокопьевскуголь» </w:t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(г. Прокопьевск) для формирования долгосрочных тарифов на теплоноситель, реализуемый  на потребительском  рынке,  на период 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1» декабря 2015 г. № 730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ООО ОФ «Прокопьевскуголь» (г. Прокопьев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ОФ «Прокопьевск-уголь» (г. Прокопьев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ОФ «Прокопьевск-уголь» (г. Прокопьев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8:36:00Z</cp:lastPrinted>
  <dcterms:modified xsi:type="dcterms:W3CDTF">2015-12-19T06:24:00Z</dcterms:modified>
  <cp:revision>51</cp:revision>
  <dc:subject/>
  <dc:title/>
</cp:coreProperties>
</file>