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5 г. № 88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ГКУ комбинат «Малахит» Росрезер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ФГКУ комбинат «Малахит» Росрезерва (г. Кемерово) для формирования долгосрочных тарифов на теплоноситель, реализуемый на потребительском рынке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декабря 2015 г. № 881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ГКУ комбинат «Малахит» Росрезерва (г. Кемерово))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,  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ФГКУ комбинат «Малахит» Росрезерва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ФГКУ комбинат «Малахит» Росрезерва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5:00Z</dcterms:created>
  <dc:creator>Иванова</dc:creator>
  <dc:description/>
  <cp:keywords/>
  <dc:language>en-US</dc:language>
  <cp:lastModifiedBy>Ксения Юхневич</cp:lastModifiedBy>
  <cp:lastPrinted>2015-12-07T10:36:00Z</cp:lastPrinted>
  <dcterms:modified xsi:type="dcterms:W3CDTF">2015-12-19T10:22:00Z</dcterms:modified>
  <cp:revision>7</cp:revision>
  <dc:subject/>
  <dc:title/>
</cp:coreProperties>
</file>