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8» декабря 2015 г. № 86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17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Сибирь – Городская котельная 2» (г. Салаир) </w:t>
            </w:r>
          </w:p>
          <w:p>
            <w:pPr>
              <w:pStyle w:val="Normal"/>
              <w:ind w:left="34" w:right="17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 на период с 01.01.2016 по 31.12.2016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(не облагается НДС</w:t>
            </w:r>
            <w:r>
              <w:rPr/>
              <w:t>)</w:t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кал**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Сибирь- Городская котельная 2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(г. Салаир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1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7,0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91,57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 Компонент на теплоноситель ООО «Сибирь – Городская котельная 2» (г. Салаир), реализуемый на потребительском рынке, установлен постановлением региональной энергетической комиссии Кемеровской области от «18» декабря 2015 года №865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вую энергию ООО «Сибирь – Городская котельная 2»                            (г. Салаир), реализуемую на потребительском рынке, установлен постановлением региональной энергетической комиссии Кемеровской области                                                                    от «18» декабря 2015 года №864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18» декабря 2015 г. № 86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ирь – Городская котельная 2» (г. Салаир)</w:t>
            </w:r>
          </w:p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 горячую воду в открытой системе горячего водоснабжения (теплоснабжения), реализуемую по узлу теплоснабжения МБОУ «Основная общеобразовательная школа № 26»,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(не облагается НДС</w:t>
            </w:r>
            <w:r>
              <w:rPr/>
              <w:t>)</w:t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кал**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Сибирь- Городская котельная 2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(г. Салаир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 01.01.2016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3,67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 01.07.2016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26,84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33" w:firstLine="742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Компонент на теплоноситель ООО «Сибирь-Городская котельная 2» (г. Салаир), реализуемый по узлу теплоснабжения МБОУ «Основная общеобразовательная школа № 26», установлен постановлением региональной энергетической комиссии Кемеровской области</w:t>
              <w:br/>
              <w:t>от «18» декабря 2015 года № 865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вую энергию ООО «Сибирь-Городская котельная 2» (г. Салаир), реализуемую по узлу теплоснабжения МБОУ «Основная общеобразовательная школа № 26», установлен постановлением региональной энергетической комиссии Кемеровской области</w:t>
              <w:br/>
              <w:t>от «18» декабря 2015 года № 864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Иванова</dc:creator>
  <dc:description/>
  <cp:keywords/>
  <dc:language>en-US</dc:language>
  <cp:lastModifiedBy>Татьяна Сафина</cp:lastModifiedBy>
  <cp:lastPrinted>2015-12-19T15:05:00Z</cp:lastPrinted>
  <dcterms:modified xsi:type="dcterms:W3CDTF">2015-12-20T04:10:00Z</dcterms:modified>
  <cp:revision>13</cp:revision>
  <dc:subject/>
  <dc:title/>
</cp:coreProperties>
</file>