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18» декабря 2015 г. № 87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29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7" w:right="2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Управление котельных и тепловых сетей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(г. Гурьевск) </w:t>
            </w:r>
          </w:p>
          <w:p>
            <w:pPr>
              <w:pStyle w:val="Normal"/>
              <w:ind w:left="227" w:right="23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Гурьевского района, 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котором производится теплоноситель (без учета НДС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Управление котельных и тепловых сетей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Управление котельных и тепловых сетей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Татьяна Сафина</cp:lastModifiedBy>
  <cp:lastPrinted>2015-12-16T17:41:00Z</cp:lastPrinted>
  <dcterms:modified xsi:type="dcterms:W3CDTF">2015-12-20T05:13:00Z</dcterms:modified>
  <cp:revision>41</cp:revision>
  <dc:subject/>
  <dc:title/>
</cp:coreProperties>
</file>