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от «18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87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арифы ООО «Управление котельных и тепловых сетей» (г. Гурьевск)                   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урьевского района, 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88"/>
        <w:gridCol w:w="1276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«Управление котельных и тепловых се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Управление котельных и тепловых сетей»                         (г. Гурьевск), реализуемый на потребительском рынке Гурьевского района, установлен постановлением региональной энергетической комиссии Кемеровской области                              от «18» декабря 2015 № 871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Управление котельных и тепловых сетей» (г. Гурьевск), реализуемую на потребительском рынке Гурьевского района, установлен постановлением региональной энергетической комиссии Кемеровской области                              от «18» декабря 2015 №870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5-12-17T12:43:00Z</cp:lastPrinted>
  <dcterms:modified xsi:type="dcterms:W3CDTF">2015-12-20T05:18:00Z</dcterms:modified>
  <cp:revision>45</cp:revision>
  <dc:subject/>
  <dc:title/>
</cp:coreProperties>
</file>