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18» декабря 2015 г. № 878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Калининское ЖК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Калининское ЖКХ» (Мариинский район) для формирования долгосрочных тарифов на теплоноситель, реализуемый на потребительском рынке,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8» декабря 2015 г. № 87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Калининское ЖКХ» (Мариинский район)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 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алининское ЖКХ»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Калининское ЖКХ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6:00Z</dcterms:created>
  <dc:creator>Иванова</dc:creator>
  <dc:description/>
  <cp:keywords/>
  <dc:language>en-US</dc:language>
  <cp:lastModifiedBy>Татьяна Сафина</cp:lastModifiedBy>
  <cp:lastPrinted>2015-12-18T10:15:00Z</cp:lastPrinted>
  <dcterms:modified xsi:type="dcterms:W3CDTF">2015-12-20T05:52:00Z</dcterms:modified>
  <cp:revision>5</cp:revision>
  <dc:subject/>
  <dc:title/>
</cp:coreProperties>
</file>