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5245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245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245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емеровской области</w:t>
        <w:br/>
        <w:t>от «18» декабря 2015 г. № 887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242"/>
        <w:gridCol w:w="992"/>
        <w:gridCol w:w="746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ци-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ООО «ТеплоСервис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202,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52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49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ООО «ТеплоСервис»                             (г. Анжеро-Судженск) для формирования долгосрочных тарифов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услуги по передаче тепловой энергии на потребительском рынке              г. Анжеро-Судженска на период с 01.01.2016 по 31.12.2018</w:t>
      </w:r>
    </w:p>
    <w:p>
      <w:pPr>
        <w:pStyle w:val="Normal"/>
        <w:ind w:left="-567" w:right="-144" w:hanging="0"/>
        <w:jc w:val="both"/>
        <w:rPr/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ab/>
        <w:tab/>
      </w:r>
    </w:p>
    <w:p>
      <w:pPr>
        <w:pStyle w:val="Normal"/>
        <w:ind w:left="-567" w:right="-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8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200"/>
        <w:gridCol w:w="258"/>
        <w:gridCol w:w="1662"/>
        <w:gridCol w:w="384"/>
        <w:gridCol w:w="1109"/>
        <w:gridCol w:w="574"/>
        <w:gridCol w:w="58"/>
        <w:gridCol w:w="802"/>
        <w:gridCol w:w="1276"/>
        <w:gridCol w:w="12"/>
        <w:gridCol w:w="1268"/>
        <w:gridCol w:w="8"/>
        <w:gridCol w:w="1276"/>
        <w:gridCol w:w="978"/>
        <w:gridCol w:w="172"/>
        <w:gridCol w:w="129"/>
      </w:tblGrid>
      <w:tr>
        <w:trPr>
          <w:trHeight w:val="1568" w:hRule="atLeast"/>
        </w:trPr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5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етической комиссии 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18» декабря 2015 г. № 887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37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Долгосрочные тарифы ООО «ТеплоСервис» (г. Анжеро-Судженск)                         на услуги по передаче тепловой энергии на потребительском рынк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г. Анжеро-Судженска на период с 01.01.2016 по 31.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3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7" w:type="dxa"/>
            <w:gridSpan w:val="14"/>
            <w:tcBorders/>
            <w:vAlign w:val="bottom"/>
          </w:tcPr>
          <w:p>
            <w:pPr>
              <w:pStyle w:val="Normal"/>
              <w:ind w:right="-96" w:hanging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844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30 июн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1 июля по</w:t>
            </w:r>
          </w:p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30 июн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1 июля по</w:t>
            </w:r>
          </w:p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>31 декабря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ООО «ТеплоСервис»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в случае отсутствия дифференциация тарифов                             по схеме подключения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8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0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33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02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652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гр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ООО «ТеплоСервис»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гр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4:00Z</dcterms:created>
  <dc:creator>Иванова</dc:creator>
  <dc:description/>
  <cp:keywords/>
  <dc:language>en-US</dc:language>
  <cp:lastModifiedBy>Ксения Юхневич</cp:lastModifiedBy>
  <cp:lastPrinted>2015-12-17T17:46:00Z</cp:lastPrinted>
  <dcterms:modified xsi:type="dcterms:W3CDTF">2015-12-21T03:19:00Z</dcterms:modified>
  <cp:revision>19</cp:revision>
  <dc:subject/>
  <dc:title/>
</cp:coreProperties>
</file>