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бря 2015 г. № 888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исульская энергетическая компания» (пгт. Тисуль) для формирования долгосрочных тарифов на тепловую энергию, реализуемую на потребительском рынке Тисульского района от угольных котельных, на период                                                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Тисульская энергети-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ская комп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1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81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3,47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81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3,47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,81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 833,47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5 г. № 888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исульская энергетическая компания»                      (пгт. Тисуль)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 xml:space="preserve">реализуемую на потребительском рынке Тисульского района от угольных котельных, на период                                      с 01.01.2016 по 31.12.2018 </w:t>
      </w:r>
    </w:p>
    <w:tbl>
      <w:tblPr>
        <w:tblW w:w="1091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992"/>
        <w:gridCol w:w="992"/>
        <w:gridCol w:w="992"/>
        <w:gridCol w:w="993"/>
        <w:gridCol w:w="992"/>
        <w:gridCol w:w="8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-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4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исульская энергети-ческая компания»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6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6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7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7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/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2-18T12:58:00Z</cp:lastPrinted>
  <dcterms:modified xsi:type="dcterms:W3CDTF">2015-12-21T03:26:00Z</dcterms:modified>
  <cp:revision>28</cp:revision>
  <dc:subject/>
  <dc:title/>
</cp:coreProperties>
</file>