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8» декабря 2015 г. № 889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исульская энергетическая компания» (пгт. Тисуль) для формирования долгосрочных тарифов на тепловую энергию, реализуемую на потребительском рынке Тисульского района от электрокотельных, на период                                                      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намика изме-нения расхо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Тисульская энергети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ческая компания»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,0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,0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,0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5 г. № 889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исульская энергетическая компания»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пгт. Тисуль) </w:t>
      </w: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Тисульского района от электрокотельных,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период с 01.01.2016 по 31.12.2018 </w:t>
      </w:r>
    </w:p>
    <w:tbl>
      <w:tblPr>
        <w:tblW w:w="1091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992"/>
        <w:gridCol w:w="992"/>
        <w:gridCol w:w="993"/>
        <w:gridCol w:w="992"/>
        <w:gridCol w:w="992"/>
        <w:gridCol w:w="10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«Тисульская энергети-ческая компания»  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99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99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39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1135" w:hanging="0"/>
        <w:jc w:val="right"/>
        <w:rPr/>
      </w:pP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jc w:val="both"/>
        <w:rPr/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5-12-18T08:15:00Z</cp:lastPrinted>
  <dcterms:modified xsi:type="dcterms:W3CDTF">2015-12-21T03:32:00Z</dcterms:modified>
  <cp:revision>29</cp:revision>
  <dc:subject/>
  <dc:title/>
</cp:coreProperties>
</file>