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8» декабря 2015 г. № 891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опкинский цемент»          (г. Топки) для формирования долгосрочных тарифов на теплоноситель, реализуемый на потребительском рынке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Топки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9"/>
        <w:gridCol w:w="1109"/>
        <w:gridCol w:w="971"/>
        <w:gridCol w:w="802"/>
        <w:gridCol w:w="803"/>
        <w:gridCol w:w="1445"/>
        <w:gridCol w:w="1585"/>
        <w:gridCol w:w="912"/>
      </w:tblGrid>
      <w:tr>
        <w:trPr>
          <w:trHeight w:val="20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-ных расхо-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опкинский цемент»                  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4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 м³/м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7,00 м³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 м³/м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3,00 м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 м³/м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3,00 м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8» декабря 2015 г. № 891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опкинский цемент» (г. Топки) </w:t>
            </w:r>
          </w:p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г. Топки, </w:t>
            </w:r>
          </w:p>
          <w:p>
            <w:pPr>
              <w:pStyle w:val="Normal"/>
              <w:ind w:left="47" w:right="27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ООО «Топкинский цемент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ООО «Топкинский цемент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ОО «Топкинский цеме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,6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ОО «Топкинский цеме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,6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,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3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3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8T12:59:00Z</cp:lastPrinted>
  <dcterms:modified xsi:type="dcterms:W3CDTF">2015-12-21T04:03:00Z</dcterms:modified>
  <cp:revision>47</cp:revision>
  <dc:subject/>
  <dc:title/>
</cp:coreProperties>
</file>