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18» декабря 2015 г. № 903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МУП «Прокопьевское теплоснабжающее хозяйство» (г. Прокопьевск) для формирования долгосрочных тарифов на теплоноситель, реализуемый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г. Прокопьевска,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134"/>
        <w:gridCol w:w="992"/>
        <w:gridCol w:w="851"/>
        <w:gridCol w:w="850"/>
        <w:gridCol w:w="1418"/>
        <w:gridCol w:w="1559"/>
        <w:gridCol w:w="992"/>
      </w:tblGrid>
      <w:tr>
        <w:trPr>
          <w:trHeight w:val="20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-тивный уро-вень при-бы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-вень на-деж-ности теп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УП «Прокопьев-ское теплоснаб-жающее хозяйств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 м³/м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903,31 м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 м³/м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903,31 м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 м³/м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903,31 м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  <w:r>
        <w:br w:type="page"/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7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3"/>
        <w:gridCol w:w="1841"/>
        <w:gridCol w:w="1063"/>
        <w:gridCol w:w="6774"/>
        <w:gridCol w:w="166"/>
      </w:tblGrid>
      <w:tr>
        <w:trPr>
          <w:trHeight w:val="255" w:hRule="atLeast"/>
        </w:trPr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/>
            <w:vAlign w:val="bottom"/>
          </w:tcPr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18» декабря 2015 г. № 903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47" w:right="27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МУП «Прокопьевское теплоснабжающее хозяйство» (г. Прокопьевск)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реализуемый </w:t>
            </w:r>
          </w:p>
          <w:p>
            <w:pPr>
              <w:pStyle w:val="Normal"/>
              <w:ind w:left="47" w:right="27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отребительском рынке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г. Прокопьевска, </w:t>
            </w:r>
          </w:p>
          <w:p>
            <w:pPr>
              <w:pStyle w:val="Normal"/>
              <w:ind w:left="47" w:right="275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188710" cy="5450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45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2126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МУП «Прокопьевское теплоснабжающее хозяйств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7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7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7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МУП «Прокопьевское теплоснабжающее хозяйств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7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7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7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8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9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9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29.1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МУП «Прокопьевское теплоснабжающее хозяйство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4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,4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,4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,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,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,9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МУП «Прокопьевское теплоснабжающее хозяйство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4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,4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,4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,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,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,9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,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,4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,4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,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,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285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12-18T11:29:00Z</cp:lastPrinted>
  <dcterms:modified xsi:type="dcterms:W3CDTF">2015-12-21T06:33:00Z</dcterms:modified>
  <cp:revision>50</cp:revision>
  <dc:subject/>
  <dc:title/>
</cp:coreProperties>
</file>