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18» декабря 2015 г. № 906</w:t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-284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МУП «Рудничное теплоснабжающее хозяйство»  (г. Прокопьевск) для формирования долгосрочных тарифов на теплоноситель, реализуемый на потребительском рынке г. Прокопьевска, на период с 01.01.2016 по 31.12.2018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"/>
        <w:gridCol w:w="1109"/>
        <w:gridCol w:w="971"/>
        <w:gridCol w:w="802"/>
        <w:gridCol w:w="803"/>
        <w:gridCol w:w="1445"/>
        <w:gridCol w:w="1585"/>
        <w:gridCol w:w="912"/>
      </w:tblGrid>
      <w:tr>
        <w:trPr>
          <w:trHeight w:val="20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-ных расхо-д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МУП «Рудничное теплоснабжаю-щее хозяйство» 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 м³/м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39" w:hanging="0"/>
              <w:jc w:val="center"/>
              <w:rPr/>
            </w:pPr>
            <w:r>
              <w:rPr/>
              <w:t xml:space="preserve">356899,15 м³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 м³/м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 xml:space="preserve">356899,15 м³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9 м³/м²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/>
              <w:t xml:space="preserve">356899,15 м³ 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07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3"/>
        <w:gridCol w:w="1841"/>
        <w:gridCol w:w="1063"/>
        <w:gridCol w:w="6774"/>
        <w:gridCol w:w="166"/>
      </w:tblGrid>
      <w:tr>
        <w:trPr>
          <w:trHeight w:val="255" w:hRule="atLeast"/>
        </w:trPr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</w:rPr>
              <w:tab/>
              <w:tab/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34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18» декабря 2015 г. № 906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left="47" w:right="275" w:hanging="0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МУП «Рудничное теплоснабжающее хозяйство»  </w:t>
            </w:r>
          </w:p>
          <w:p>
            <w:pPr>
              <w:pStyle w:val="Normal"/>
              <w:ind w:left="47" w:right="275" w:hanging="0"/>
              <w:jc w:val="center"/>
              <w:rPr/>
            </w:pPr>
            <w:r>
              <w:rPr>
                <w:b/>
                <w:bCs/>
                <w:kern w:val="2"/>
                <w:sz w:val="28"/>
                <w:szCs w:val="28"/>
              </w:rPr>
              <w:t>(г. Прокопьевск)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</w:t>
            </w: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kern w:val="2"/>
                <w:sz w:val="28"/>
                <w:szCs w:val="28"/>
              </w:rPr>
              <w:t>г. Прокопьевска</w:t>
            </w:r>
            <w:r>
              <w:rPr>
                <w:b/>
                <w:bCs/>
                <w:sz w:val="28"/>
                <w:szCs w:val="28"/>
                <w:lang w:eastAsia="ru-RU"/>
              </w:rPr>
              <w:t>, 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УП «Рудничное теплоснабжающее хозяйство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МУП «Рудничное теплоснабжающее хозяйство»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,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без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П «Рудничное теплоснабжающее хозяйство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МУП «Рудничное теплоснабжающее хозяйство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,61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,5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,2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0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,42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,4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2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285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8T14:48:00Z</cp:lastPrinted>
  <dcterms:modified xsi:type="dcterms:W3CDTF">2015-12-21T06:52:00Z</dcterms:modified>
  <cp:revision>50</cp:revision>
  <dc:subject/>
  <dc:title/>
</cp:coreProperties>
</file>