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387" w:right="-28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387" w:right="-28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387" w:right="-28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2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1» декабря  2015 года № 666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емеровская генерация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г. Кемерово) для формирования долгосрочных тарифов на теплоноситель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ализуемый на потребительском рынке города Кемерово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Кемеровского муниципального района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45"/>
        <w:gridCol w:w="1133"/>
        <w:gridCol w:w="1133"/>
        <w:gridCol w:w="1037"/>
        <w:gridCol w:w="1037"/>
        <w:gridCol w:w="1077"/>
        <w:gridCol w:w="1381"/>
        <w:gridCol w:w="1036"/>
      </w:tblGrid>
      <w:tr>
        <w:trPr>
          <w:tblHeader w:val="true"/>
          <w:trHeight w:val="195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-бы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же-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и повышения энергети-ческой эффектив-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blHeader w:val="true"/>
          <w:trHeight w:val="16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г. Кемерово)  Кемеровская ГРЭС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4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5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(г. Кемерово)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емеровская 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ЭЦ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6 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37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 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66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(г. Кемерово) 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85" w:right="-392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  <w:br/>
      </w:r>
      <w:r>
        <w:rPr>
          <w:b/>
          <w:bCs/>
          <w:color w:val="000000"/>
          <w:kern w:val="2"/>
          <w:sz w:val="28"/>
          <w:szCs w:val="28"/>
        </w:rPr>
        <w:t>города Кемерово и Кемеровского муниципального района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236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5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(г. Кемерово) Кемеровская ГР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9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  <w:r>
              <w:rPr>
                <w:bCs/>
                <w:color w:val="000000"/>
                <w:kern w:val="2"/>
              </w:rPr>
              <w:t>АО «Кемеровская генерация»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</w:rPr>
              <w:t>(г. Кемерово) Кемеровская ТЭ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5-12-24T08:47:00Z</cp:lastPrinted>
  <dcterms:modified xsi:type="dcterms:W3CDTF">2015-12-24T08:01:00Z</dcterms:modified>
  <cp:revision>28</cp:revision>
  <dc:subject/>
  <dc:title/>
</cp:coreProperties>
</file>