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т «01» декабря 2015 года № 669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узнецкая ТЭЦ»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(г. Новокузнецк)  для формирования долгосрочных тарифов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, реализуемую на потребительском рынке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Новокузнецка, 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169"/>
        <w:gridCol w:w="1020"/>
        <w:gridCol w:w="1059"/>
        <w:gridCol w:w="1430"/>
        <w:gridCol w:w="1133"/>
      </w:tblGrid>
      <w:tr>
        <w:trPr>
          <w:trHeight w:val="19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-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-гети-ческой эффек-тив-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ния                                   и повышения энергети-ческой эффектив-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-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Кузнецкая ТЭЦ» </w:t>
            </w:r>
          </w:p>
          <w:p>
            <w:pPr>
              <w:pStyle w:val="Normal"/>
              <w:ind w:left="34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Ново-кузнец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40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т «01» декабря 2015 года № 669</w:t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на тепловую энергию (мощность), реализуемую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оллекторах АО «Кузнецкая ТЭЦ» (г. Новокузнецк)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00"/>
        <w:gridCol w:w="926"/>
        <w:gridCol w:w="992"/>
        <w:gridCol w:w="992"/>
        <w:gridCol w:w="1134"/>
        <w:gridCol w:w="992"/>
        <w:gridCol w:w="142"/>
        <w:gridCol w:w="85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рый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реду-циро-ванный пар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уз-нецкая ТЭЦ» (г. Новокуз-нец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620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1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1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1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1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5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5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424" w:gutter="0" w:header="68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-53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т «01» декабря 2015 года № 669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/>
      </w:pPr>
      <w:r>
        <w:rPr>
          <w:b/>
          <w:bCs/>
          <w:sz w:val="28"/>
          <w:szCs w:val="28"/>
        </w:rPr>
        <w:t xml:space="preserve">Долгосрочные тарифы АО «Кузнецкая ТЭЦ» (г. Новокузнецк) на тепловую энергию, реализуемую потребителям г. Новокузнецка, присоединённым к сетям 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Тепловые сети Новокузнецка», на период с 01.01.2016 по 31.12.2018</w:t>
      </w:r>
    </w:p>
    <w:p>
      <w:pPr>
        <w:pStyle w:val="Normal"/>
        <w:ind w:right="-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27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534"/>
        <w:gridCol w:w="994"/>
        <w:gridCol w:w="990"/>
        <w:gridCol w:w="992"/>
        <w:gridCol w:w="1100"/>
        <w:gridCol w:w="959"/>
        <w:gridCol w:w="1167"/>
      </w:tblGrid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уз-нецкая ТЭЦ» (г. Новокуз-нецк)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1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8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8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6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6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1 086,48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48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3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6,66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2,86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2,86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 xml:space="preserve">1 220,95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95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1,00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«Кузнец-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я ТЭЦ»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. Новокуз-нецк)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7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69</w:t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Кузнецкая ТЭЦ» (г. Новокузнецк)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, реализуемую потребителям г. Новокузнецка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рисоединённым к сетям МП НГО «Сибирская Сбытовая Компания»,  </w:t>
      </w:r>
    </w:p>
    <w:p>
      <w:pPr>
        <w:pStyle w:val="Normal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5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317"/>
        <w:gridCol w:w="100"/>
        <w:gridCol w:w="655"/>
        <w:gridCol w:w="479"/>
        <w:gridCol w:w="636"/>
        <w:gridCol w:w="215"/>
        <w:gridCol w:w="769"/>
        <w:gridCol w:w="223"/>
        <w:gridCol w:w="759"/>
        <w:gridCol w:w="233"/>
        <w:gridCol w:w="658"/>
        <w:gridCol w:w="193"/>
        <w:gridCol w:w="88"/>
        <w:gridCol w:w="1188"/>
      </w:tblGrid>
      <w:tr>
        <w:trPr>
          <w:trHeight w:val="12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узнец-</w:t>
            </w:r>
          </w:p>
          <w:p>
            <w:pPr>
              <w:pStyle w:val="Normal"/>
              <w:ind w:left="-220"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кая ТЭЦ» (г. Новокуз-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цк)</w:t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4,4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21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21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71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71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24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85,8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41,7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41,7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00,8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00,8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62,3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7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тыс. </w:t>
            </w:r>
          </w:p>
          <w:p>
            <w:pPr>
              <w:pStyle w:val="Normal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/Гкал/ч в ме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узнец-</w:t>
            </w:r>
          </w:p>
          <w:p>
            <w:pPr>
              <w:pStyle w:val="Normal"/>
              <w:ind w:left="-220"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кая ТЭЦ» (г. Новокуз-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нецк)</w:t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                                                                         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53" w:hanging="0"/>
        <w:rPr/>
      </w:pPr>
      <w:r>
        <w:rPr/>
      </w:r>
    </w:p>
    <w:p>
      <w:pPr>
        <w:pStyle w:val="Normal"/>
        <w:ind w:left="142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84" w:right="142" w:gutter="0" w:header="68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Ксения Юхневич</cp:lastModifiedBy>
  <cp:lastPrinted>2015-12-24T08:48:00Z</cp:lastPrinted>
  <dcterms:modified xsi:type="dcterms:W3CDTF">2015-12-24T07:54:00Z</dcterms:modified>
  <cp:revision>49</cp:revision>
  <dc:subject/>
  <dc:title/>
</cp:coreProperties>
</file>