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5954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2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right="-5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тепловую энергию (мощность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коллекторах АО «Ново-Кемеровская ТЭЦ» (г. Кемерово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4"/>
        <w:gridCol w:w="1162"/>
        <w:gridCol w:w="1162"/>
        <w:gridCol w:w="1064"/>
        <w:gridCol w:w="1064"/>
        <w:gridCol w:w="1105"/>
        <w:gridCol w:w="1419"/>
        <w:gridCol w:w="1062"/>
      </w:tblGrid>
      <w:tr>
        <w:trPr>
          <w:trHeight w:val="1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-бы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тели энерго-сбере-жения и энерге-тической эффек-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и повышения энергети-ческой эффектив-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Дина-мика изме-нения расхо-дов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на топливо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3" w:hanging="25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Ново-Кемеровская ТЭЦ» </w:t>
            </w:r>
          </w:p>
          <w:p>
            <w:pPr>
              <w:pStyle w:val="Normal"/>
              <w:ind w:left="34" w:right="-53" w:hanging="25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32 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right="-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ергетической комиссии 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6237" w:right="-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«01» </w:t>
      </w:r>
      <w:r>
        <w:rPr>
          <w:sz w:val="28"/>
          <w:szCs w:val="28"/>
          <w:lang w:eastAsia="ru-RU"/>
        </w:rPr>
        <w:t xml:space="preserve">декабря </w:t>
      </w:r>
      <w:r>
        <w:rPr>
          <w:bCs/>
          <w:sz w:val="28"/>
          <w:szCs w:val="28"/>
        </w:rPr>
        <w:t xml:space="preserve"> 2015 года № 672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(мощность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коллекторах АО «Ново-Кемеровская ТЭЦ» (г. Кемерово)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19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378"/>
        <w:gridCol w:w="944"/>
        <w:gridCol w:w="1041"/>
        <w:gridCol w:w="1041"/>
        <w:gridCol w:w="1040"/>
        <w:gridCol w:w="943"/>
        <w:gridCol w:w="101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Ново-Кемеровская ТЭЦ»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3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3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5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5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3</w:t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42" w:right="-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3" w:firstLine="426"/>
        <w:jc w:val="both"/>
        <w:rPr/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 (часть вторая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5-12-24T08:49:00Z</cp:lastPrinted>
  <dcterms:modified xsi:type="dcterms:W3CDTF">2015-12-24T07:56:00Z</dcterms:modified>
  <cp:revision>37</cp:revision>
  <dc:subject/>
  <dc:title/>
</cp:coreProperties>
</file>