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7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тарифов на теплоноситель</w:t>
        <w:br/>
        <w:t>АО «Ново-Кемеровская ТЭЦ» (г. Кемерово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134"/>
        <w:gridCol w:w="1134"/>
        <w:gridCol w:w="992"/>
        <w:gridCol w:w="1417"/>
        <w:gridCol w:w="1276"/>
        <w:gridCol w:w="992"/>
      </w:tblGrid>
      <w:tr>
        <w:trPr>
          <w:trHeight w:val="19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тели энергосбе-режения и энергети-ческой эффектив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-ция программ в области энерго-сбереже-ния и повыше-ния энергети-ческой эффектив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Ново-Кемеровская ТЭЦ»</w:t>
            </w:r>
          </w:p>
          <w:p>
            <w:pPr>
              <w:pStyle w:val="Normal"/>
              <w:ind w:left="-220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г. Кемерово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вода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7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пар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b/>
          <w:b/>
          <w:bCs/>
          <w:color w:val="000000"/>
          <w:kern w:val="2"/>
          <w:sz w:val="4"/>
          <w:szCs w:val="4"/>
          <w:lang w:eastAsia="ru-RU"/>
        </w:rPr>
      </w:pPr>
      <w:r>
        <w:rPr>
          <w:b/>
          <w:bCs/>
          <w:color w:val="000000"/>
          <w:kern w:val="2"/>
          <w:sz w:val="4"/>
          <w:szCs w:val="4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01» декабря 2015 года № 673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на теплоноситель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br/>
        <w:t>АО «Ново-Кемеровская ТЭЦ» (г. Кемерово)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-144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Ново-Кемеровская ТЭЦ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6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АО «Ново-Кемеровская ТЭЦ»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Ксения Юхневич</cp:lastModifiedBy>
  <cp:lastPrinted>2015-12-02T13:37:00Z</cp:lastPrinted>
  <dcterms:modified xsi:type="dcterms:W3CDTF">2015-12-24T07:57:00Z</dcterms:modified>
  <cp:revision>34</cp:revision>
  <dc:subject/>
  <dc:title/>
</cp:coreProperties>
</file>