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«01» </w:t>
      </w:r>
      <w:r>
        <w:rPr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5 года № 677</w:t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3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567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АО «Кузбассэнерго» </w:t>
      </w:r>
    </w:p>
    <w:p>
      <w:pPr>
        <w:pStyle w:val="Normal"/>
        <w:ind w:left="567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г. Кемерово) для формирования долгосрочных тарифов на теплоноситель, реализуемый на потребительском рынке пгт. Инской Беловского городского округа и города Мыски, на период с 01.01.2016 по 31.12.2018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37"/>
        <w:gridCol w:w="826"/>
        <w:gridCol w:w="1106"/>
        <w:gridCol w:w="1106"/>
        <w:gridCol w:w="1013"/>
        <w:gridCol w:w="1013"/>
        <w:gridCol w:w="1052"/>
        <w:gridCol w:w="1175"/>
        <w:gridCol w:w="993"/>
      </w:tblGrid>
      <w:tr>
        <w:trPr>
          <w:trHeight w:val="195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ных расхо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ности опера-ционных расхо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-бы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-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ге-тичес-кой эффек-тивно-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-зация программ в области энерго-сбереже-ния и повыше-ния энергети-ческой эффекти-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АО «Кузбасс-энерго»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Беловская ГРЭС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3 6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АО «Кузбасс-энерго»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(г. Кемерово)                           Томь-Усинская ГРЭ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 0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68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4395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4395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4395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395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395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1» декабря 2015 года № 677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АО «Кузбассэнерго» (г. Кемерово) 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теплоноситель, реализуемый на потребительском рынке 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</w:rPr>
        <w:t>пгт. Инской Беловского городского округа и города Мыски</w:t>
      </w:r>
      <w:r>
        <w:rPr>
          <w:b/>
          <w:bCs/>
          <w:sz w:val="28"/>
          <w:szCs w:val="28"/>
          <w:lang w:eastAsia="ru-RU"/>
        </w:rPr>
        <w:t xml:space="preserve">, 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ind w:left="-227" w:right="-144" w:hanging="0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99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АО «Кузбасс-энерго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 Кемерово) Беловская ГРЭ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АО «Кузбасс-энерго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 Кемерово) Томь-Усинская ГРЭС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АО «Кузбасс-энерго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Кемерово) Беловская ГРЭС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АО «Кузбасс-энерго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 Кемерово) Томь-Усинская ГРЭС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68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7:00Z</dcterms:created>
  <dc:creator>Иванова</dc:creator>
  <dc:description/>
  <cp:keywords/>
  <dc:language>en-US</dc:language>
  <cp:lastModifiedBy>Ксения Юхневич</cp:lastModifiedBy>
  <cp:lastPrinted>2015-12-02T13:46:00Z</cp:lastPrinted>
  <dcterms:modified xsi:type="dcterms:W3CDTF">2015-12-24T08:04:00Z</dcterms:modified>
  <cp:revision>31</cp:revision>
  <dc:subject/>
  <dc:title/>
</cp:coreProperties>
</file>