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6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496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496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96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80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Новокузнецкая</w:t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еплотранспортная компания» (г. Новокузнецк) для формирования долгосрочных тарифов на услуги по передаче тепловой энергии</w:t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орода Мыски </w:t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427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58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20"/>
        <w:gridCol w:w="1096"/>
        <w:gridCol w:w="1096"/>
        <w:gridCol w:w="1005"/>
        <w:gridCol w:w="1005"/>
        <w:gridCol w:w="1043"/>
        <w:gridCol w:w="1334"/>
        <w:gridCol w:w="1287"/>
      </w:tblGrid>
      <w:tr>
        <w:trPr>
          <w:trHeight w:val="1959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ных 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нос-ти опера-ционных рас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-затели энер-госбе-режения и энерге-тичес-кой эффек-тивно-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-ния и повыше-ния энергети-ческой эффекти-в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ка изме-нения расходов на топливо</w:t>
            </w:r>
          </w:p>
        </w:tc>
      </w:tr>
      <w:tr>
        <w:trPr>
          <w:trHeight w:val="1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Новокуз-нецкая теплотранс-портная компания» 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Новокузнец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33 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ind w:left="-284" w:firstLine="992"/>
        <w:jc w:val="both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284" w:firstLine="99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napToGrid w:val="false"/>
        <w:ind w:left="-284" w:firstLine="992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т «01» декабря 2015 года № 680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сетям ООО «Новокузнецкая теплотранспортная компания» (г. Новокузнецк) на потребительском рынке города Мыски,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widowControl w:val="false"/>
        <w:snapToGrid w:val="false"/>
        <w:ind w:left="-284" w:right="-427" w:firstLine="992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без НДС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851"/>
        <w:gridCol w:w="1374"/>
        <w:gridCol w:w="43"/>
        <w:gridCol w:w="1276"/>
        <w:gridCol w:w="1418"/>
        <w:gridCol w:w="1417"/>
      </w:tblGrid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2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ию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июля 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декаб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ию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июл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декабря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ОО «Новокуз-нецкая тепло-транспо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г. Новокузнецк)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58:00Z</dcterms:created>
  <dc:creator>Иванова</dc:creator>
  <dc:description/>
  <cp:keywords/>
  <dc:language>en-US</dc:language>
  <cp:lastModifiedBy>Ксения Юхневич</cp:lastModifiedBy>
  <cp:lastPrinted>2015-12-07T09:28:00Z</cp:lastPrinted>
  <dcterms:modified xsi:type="dcterms:W3CDTF">2015-12-24T08:07:00Z</dcterms:modified>
  <cp:revision>26</cp:revision>
  <dc:subject/>
  <dc:title/>
</cp:coreProperties>
</file>