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81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для формирования 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тепловую энергию,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ую ООО «Заискитимская водогрейная котельная»</w:t>
      </w:r>
    </w:p>
    <w:p>
      <w:pPr>
        <w:pStyle w:val="Normal"/>
        <w:ind w:left="142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Кемерово) на потребительском рынке, 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346"/>
        <w:gridCol w:w="1162"/>
        <w:gridCol w:w="1064"/>
        <w:gridCol w:w="1064"/>
        <w:gridCol w:w="1105"/>
        <w:gridCol w:w="1205"/>
        <w:gridCol w:w="850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о-нных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ности операци-онных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же-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ческой эффек-ти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-зация программ в области энерго-сбереже-ния и повыше-ния энергети-ческой эффекти-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-ходов на топ-ли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Заиски-тимская водогрейная котельная» (г. Кемер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8 5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0915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81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ООО «Заискитимская водогрейная котельная»(г. Кемерово) на потребительском рынке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43"/>
        <w:gridCol w:w="1103"/>
        <w:gridCol w:w="935"/>
        <w:gridCol w:w="1030"/>
        <w:gridCol w:w="1030"/>
        <w:gridCol w:w="1030"/>
        <w:gridCol w:w="934"/>
        <w:gridCol w:w="86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-рый и реду-циро-ванный пар 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Заиски-</w:t>
            </w:r>
          </w:p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имская водогрейная котельная» (г. Кеме-р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42" w:right="-53" w:hanging="0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5-12-02T14:31:00Z</cp:lastPrinted>
  <dcterms:modified xsi:type="dcterms:W3CDTF">2015-12-24T08:08:00Z</dcterms:modified>
  <cp:revision>36</cp:revision>
  <dc:subject/>
  <dc:title/>
</cp:coreProperties>
</file>