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  <w:br/>
        <w:t>к постановлению региональной энергетической комиссии Кемеровской области</w:t>
        <w:br/>
        <w:t>от «18» декабря 2015 г. № 914</w:t>
      </w:r>
    </w:p>
    <w:tbl>
      <w:tblPr>
        <w:tblW w:w="99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1319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Обособленно</w:t>
            </w:r>
            <w:r>
              <w:rPr>
                <w:b/>
                <w:bCs/>
                <w:sz w:val="28"/>
                <w:szCs w:val="28"/>
                <w:lang w:eastAsia="ru-RU"/>
              </w:rPr>
              <w:t>го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подразделени</w:t>
            </w:r>
            <w:r>
              <w:rPr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«Новосибирское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О «Главное управление жилищно-коммунального хозяйства» (г. Новосибирск)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Кемеровской области, на период с момента вступления в сил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нного постановления по 31.12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6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Обособленн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подразделен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«Новосибир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ское»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АО «Главное управление жилищно-коммунального хозяйства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Обособленн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подразделен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«Новосибир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ское»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АО «Главное управление жилищно-коммунального хозяйства»                       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5245" w:right="-14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ложение № 2 </w:t>
        <w:br/>
        <w:t xml:space="preserve">к постановлению региональной энергетической комиссии </w:t>
      </w:r>
    </w:p>
    <w:p>
      <w:pPr>
        <w:pStyle w:val="Normal"/>
        <w:ind w:left="5245" w:right="-14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емеровской области</w:t>
        <w:br/>
        <w:t>от «18» декабря 2015 г. № 914</w:t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en-US"/>
        </w:rPr>
        <w:t>Обособленно</w:t>
      </w:r>
      <w:r>
        <w:rPr>
          <w:b/>
          <w:bCs/>
          <w:color w:val="000000"/>
          <w:kern w:val="2"/>
          <w:sz w:val="28"/>
          <w:szCs w:val="28"/>
        </w:rPr>
        <w:t>го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подразделени</w:t>
      </w:r>
      <w:r>
        <w:rPr>
          <w:b/>
          <w:bCs/>
          <w:color w:val="000000"/>
          <w:kern w:val="2"/>
          <w:sz w:val="28"/>
          <w:szCs w:val="28"/>
        </w:rPr>
        <w:t>я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«Новосибирское»</w:t>
      </w:r>
      <w:r>
        <w:rPr>
          <w:b/>
          <w:bCs/>
          <w:color w:val="000000"/>
          <w:kern w:val="2"/>
          <w:sz w:val="28"/>
          <w:szCs w:val="28"/>
        </w:rPr>
        <w:t xml:space="preserve"> АО «Главное управление жилищно-коммунального хозяйства» (г. Новосибирск) на теплоноситель, реализуемый на потребительском рынке Кемеровской области, на период с 01.01.2016 по 31.12.2016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6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Обособленн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подразделен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«Новосибир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ское»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АО «Главное управление жилищно-коммунального хозяйства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Обособленн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подразделен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«Новосибир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ское»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АО «Главное управление жилищно-коммунального хозяйства»                       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3:00Z</dcterms:created>
  <dc:creator>Иванова</dc:creator>
  <dc:description/>
  <cp:keywords/>
  <dc:language>en-US</dc:language>
  <cp:lastModifiedBy>Ксения Юхневич</cp:lastModifiedBy>
  <cp:lastPrinted>2015-12-20T12:34:00Z</cp:lastPrinted>
  <dcterms:modified xsi:type="dcterms:W3CDTF">2015-12-26T08:37:00Z</dcterms:modified>
  <cp:revision>17</cp:revision>
  <dc:subject/>
  <dc:title/>
</cp:coreProperties>
</file>