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17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ХК «СДС-Энерго»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Кемерово) для формирования долгосрочных тарифов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                      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ариинска, на период с 01.01.2016 по 31.12.2018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ОО ХК «СДС-Энерго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18,39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18,39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18,39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17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7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ХК «СДС-Энерго» (г. Кемер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75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Мариинска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ХК «СДС-Энерг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ХК «СДС-Энерг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ОО ХК «СДС-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ОО ХК «СДС-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8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,9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8T09:38:00Z</cp:lastPrinted>
  <dcterms:modified xsi:type="dcterms:W3CDTF">2015-12-26T08:54:00Z</dcterms:modified>
  <cp:revision>56</cp:revision>
  <dc:subject/>
  <dc:title/>
</cp:coreProperties>
</file>