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2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еплосети» (г. Мариинск)</w:t>
      </w:r>
      <w:r>
        <w:rPr>
          <w:b/>
          <w:bCs/>
          <w:sz w:val="28"/>
          <w:szCs w:val="28"/>
          <w:lang w:eastAsia="ru-RU"/>
        </w:rPr>
        <w:t xml:space="preserve">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Мариинс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right="-113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113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ети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6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6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еплосети» (г. Мариинск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Мариинска, установлен постановлением региональной энергетической комиссии Кемеровской области от «20» декабря 2015 № 920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еплосети» (г. Мариинск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Мариинска, установлен постановлением региональной энергетической комиссии Кемеровской области от «20» декабря 2015 № 9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09:40:00Z</cp:lastPrinted>
  <dcterms:modified xsi:type="dcterms:W3CDTF">2015-12-26T09:13:00Z</dcterms:modified>
  <cp:revision>60</cp:revision>
  <dc:subject/>
  <dc:title/>
</cp:coreProperties>
</file>