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5 г. № 924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АО «Угольная компания «Кузбассразрезуголь» (г. Кемерово) -</w:t>
      </w:r>
      <w:r>
        <w:rPr>
          <w:b/>
          <w:bCs/>
          <w:sz w:val="28"/>
          <w:szCs w:val="28"/>
          <w:lang w:eastAsia="ru-RU"/>
        </w:rPr>
        <w:t xml:space="preserve"> (филиал </w:t>
      </w:r>
      <w:r>
        <w:rPr>
          <w:b/>
          <w:bCs/>
          <w:color w:val="000000"/>
          <w:kern w:val="2"/>
          <w:sz w:val="28"/>
          <w:szCs w:val="28"/>
        </w:rPr>
        <w:t>Краснобродский угольный  разрез) для формирования долгосрочных тарифов на теплоноситель, реализуемый на потребительском рынке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Киселевска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9"/>
        <w:gridCol w:w="1109"/>
        <w:gridCol w:w="971"/>
        <w:gridCol w:w="802"/>
        <w:gridCol w:w="803"/>
        <w:gridCol w:w="1445"/>
        <w:gridCol w:w="1585"/>
        <w:gridCol w:w="912"/>
      </w:tblGrid>
      <w:tr>
        <w:trPr>
          <w:trHeight w:val="20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АО «Угольная компания «Кузбассразрез-уголь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59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89 м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89 м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9 м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24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47" w:right="275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АО «Угольная компания «Кузбассразрезуголь»                      (г. Кемерово) -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(филиал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раснобродский угольный разрез)</w:t>
            </w:r>
          </w:p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г. Киселевска, </w:t>
            </w:r>
          </w:p>
          <w:p>
            <w:pPr>
              <w:pStyle w:val="Normal"/>
              <w:ind w:left="47" w:right="275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7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7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ОАО «Угольная компания «Кузбассразрез-уго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3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4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ОАО «Угольная компания «Кузбассразрез-уго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3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4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7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7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5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30.8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АО «Угольная компания «Кузбассразрез-угол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,3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,8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,8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АО «Угольная компания «Кузбассразрез-угол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,3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,8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,8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,0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,9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,9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,9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5,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8T10:40:00Z</cp:lastPrinted>
  <dcterms:modified xsi:type="dcterms:W3CDTF">2015-12-26T09:36:00Z</dcterms:modified>
  <cp:revision>48</cp:revision>
  <dc:subject/>
  <dc:title/>
</cp:coreProperties>
</file>